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9.2013 г.                                         с. Михайловка                                         №  1279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"/>
        <w:rPr/>
      </w:pPr>
      <w:r>
        <w:rPr>
          <w:sz w:val="28"/>
          <w:szCs w:val="28"/>
        </w:rPr>
        <w:t xml:space="preserve">Михайловского муниципального района от 20.05.2010 г. № 554-па </w:t>
      </w:r>
    </w:p>
    <w:p>
      <w:pPr>
        <w:pStyle w:val="3"/>
        <w:rPr/>
      </w:pP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разрешения вступить в брак лицам,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шим возраста шестнадцати лет»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ст. 13 Семейного кодекса РФ,  Гражданским процессуальным кодексом РФ от 14 ноября 2002 г. № 138-ФЗ; Федеральным законом от 06.11.2003 г. № 131-ФЗ «Об общих принципах организации местного самоуправления в Российской Федерации»; Уставом Михайловского муниципального района, администрация Михайловского муниципального района  </w:t>
      </w:r>
    </w:p>
    <w:p>
      <w:pPr>
        <w:pStyle w:val="2"/>
        <w:tabs>
          <w:tab w:val="clear" w:pos="708"/>
          <w:tab w:val="left" w:pos="56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е в регламент администрации Михайловского муниципального района по предоставлению муниципальной услуги «Выдача разрешения вступить в брак лицам, достигшим возраста шестнадцати лет» утвержденный постановлением администрации Михайловского муниципального района от 20.05.2010 г. № 554-па, следующего содержания: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2  пункта 2.1.3. раздела 2 административного регламента изложить в новой редакции: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 заявлению прилагаются документы: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опии паспортов граждан Российской Федерации заявителей;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я свидетельства о рождении несовершеннолетнего заявителя;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правка о беременности (при наличии)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я свидетельства о рождении ребенка (в случае рождения ребенка)»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абзаце 2 пункта 2.4. раздела 2 административного регламента вместо слов «30 минут» читать «15 минут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культуры и внутренней политики (Андрущенко) опубликовать настоящее постановление в районной общественно-политической газете «Вперёд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21"/>
        <w:tabs>
          <w:tab w:val="clear" w:pos="264"/>
        </w:tabs>
        <w:spacing w:lineRule="auto" w:line="240"/>
        <w:ind w:left="720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64"/>
        </w:tabs>
        <w:spacing w:lineRule="auto" w:line="240"/>
        <w:ind w:left="720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6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21"/>
        <w:tabs>
          <w:tab w:val="clear" w:pos="264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44:00Z</dcterms:created>
  <dc:creator>Оксаеа</dc:creator>
  <dc:description/>
  <cp:keywords/>
  <dc:language>en-US</dc:language>
  <cp:lastModifiedBy>Admin</cp:lastModifiedBy>
  <cp:lastPrinted>2013-09-26T10:39:00Z</cp:lastPrinted>
  <dcterms:modified xsi:type="dcterms:W3CDTF">2013-09-26T23:31:00Z</dcterms:modified>
  <cp:revision>10</cp:revision>
  <dc:subject/>
  <dc:title>Администрация МИХАЙЛОВСКОГО МУНИЦИПАЛЬНОГО  </dc:title>
</cp:coreProperties>
</file>